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</w:rPr>
      </w:pPr>
      <w:r>
        <w:rPr/>
        <w:t>โครงการ</w:t>
      </w:r>
      <w:r>
        <w:rPr/>
        <w:tab/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</w:rPr>
        <w:t>การวิเคราะห์คุณสมบัติ การโคลนนิ่ง</w:t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</w:rPr>
        <w:t xml:space="preserve">และผลิตสารคัดหลั่งจากพยาธิใบไม้ตับ </w:t>
      </w:r>
      <w:r>
        <w:rPr>
          <w:rStyle w:val="PageNumber"/>
          <w:rFonts w:cs="Browallia New;Browallia New" w:ascii="Browallia New;Browallia New" w:hAnsi="Browallia New;Browallia New"/>
          <w:b/>
          <w:bCs/>
          <w:i/>
          <w:iCs/>
          <w:sz w:val="28"/>
        </w:rPr>
        <w:t xml:space="preserve">Opisthorchis viverrini </w:t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</w:rPr>
        <w:t>ที่มีฤทธิ์เร่งการเติบโตของเซลล์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bCs/>
          <w:color w:val="000000"/>
        </w:rPr>
      </w:pPr>
      <w:r>
        <w:rPr/>
        <w:t>หัวหน้าโครงการ</w:t>
      </w:r>
      <w:r>
        <w:rPr/>
        <w:tab/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</w:rPr>
        <w:t>ผศ</w:t>
      </w:r>
      <w:r>
        <w:rPr>
          <w:rStyle w:val="PageNumber"/>
          <w:rFonts w:cs="Browallia New;Browallia New" w:ascii="Browallia New;Browallia New" w:hAnsi="Browallia New;Browallia New"/>
          <w:b/>
          <w:bCs/>
          <w:sz w:val="28"/>
        </w:rPr>
        <w:t xml:space="preserve">. </w:t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</w:rPr>
        <w:t>ดร</w:t>
      </w:r>
      <w:r>
        <w:rPr>
          <w:rStyle w:val="PageNumber"/>
          <w:rFonts w:cs="Browallia New;Browallia New" w:ascii="Browallia New;Browallia New" w:hAnsi="Browallia New;Browallia New"/>
          <w:b/>
          <w:bCs/>
          <w:sz w:val="28"/>
        </w:rPr>
        <w:t>.</w:t>
      </w:r>
      <w:r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  <w:sz w:val="28"/>
        </w:rPr>
        <w:t>พญ</w:t>
      </w:r>
      <w:r>
        <w:rPr>
          <w:rStyle w:val="PageNumber"/>
          <w:rFonts w:cs="Browallia New;Browallia New" w:ascii="Browallia New;Browallia New" w:hAnsi="Browallia New;Browallia New"/>
          <w:b/>
          <w:bCs/>
          <w:sz w:val="28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ชนิตรา ธุวจิตต์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/>
        <w:tab/>
      </w:r>
      <w:r>
        <w:rPr>
          <w:color w:val="000000"/>
        </w:rPr>
        <w:t>คณะแพทยศาสตร์ มหาวิทยาลัยขอนแก่น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/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/>
      </w:r>
    </w:p>
    <w:p>
      <w:pPr>
        <w:pStyle w:val="Style5"/>
        <w:tabs>
          <w:tab w:val="clear" w:pos="720"/>
          <w:tab w:val="left" w:pos="851" w:leader="none"/>
          <w:tab w:val="left" w:pos="990" w:leader="none"/>
        </w:tabs>
        <w:ind w:right="0" w:hanging="0"/>
        <w:jc w:val="both"/>
        <w:rPr>
          <w:rStyle w:val="PageNumber"/>
          <w:rFonts w:ascii="Browallia New;Browallia New" w:hAnsi="Browallia New;Browallia New" w:cs="Browallia New;Browallia New"/>
          <w:sz w:val="28"/>
          <w:szCs w:val="28"/>
          <w:lang w:val="en-US"/>
        </w:rPr>
      </w:pP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ab/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การติดเชื้อพยาธิใบไม้ตับ </w:t>
      </w:r>
      <w:r>
        <w:rPr>
          <w:rStyle w:val="PageNumber"/>
          <w:rFonts w:cs="Browallia New;Browallia New" w:ascii="Browallia New;Browallia New" w:hAnsi="Browallia New;Browallia New"/>
          <w:i/>
          <w:iCs/>
          <w:sz w:val="28"/>
          <w:szCs w:val="28"/>
          <w:lang w:val="en-US"/>
        </w:rPr>
        <w:t>Opisthorchis viverrini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เป็นสาเหตุสำคัญของการเกิดโรคมะเร็งท่อน้ำดี 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(cholangiocarcinoma)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ซึ่งเป็นโรคที่มีอุบัติการณ์สูงในภาคตะวันออกเฉียงเหนือของประเทศไทย การศึกษาของคณะผู้วิจัยพบว่าสารคัดหลั่งจากพยาธิ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(excretory/secretory product, E/S product)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สามารถกระตุ้นให้เซลล์แบ่งตัวเพิ่มขึ้นโดยกระตุ้นวัฏจักรเซลล์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(cell cycle)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ซึ่งเป็นผลเช่นเดียวกับการกระตุ้นเซลล์โดยซีรั่มอันประกอบด้วยสารกระตุ้นการเติบโต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(growth factor)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>หลายชนิด ทำให้เกิดข้อสมมติฐานว่าสารคัดหลั่งจากพยาธิใบไม้ตับน่าจะมีองค์ประกอบที่มีคุณสมบัติเหมือน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>growth factor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>(growth factor-liked substance, GFLS)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และมีบทบาทสำคัญในกระบวนการก่อมะเร็ง การศึกษานี้มีวัตถุประสงค์ได้แก่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>1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)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เพื่อสกัดแยกและวิเคราะห์คุณสมบัติของ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>GFLS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และ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>2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)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เพื่อโคลนนิ่งและผลิต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>recombinant GFLS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โดยการทดลองเริ่มต้นที่การศึกษาคุณสมบัติทางกายภาพของ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>GFLS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จากนั้นจึงสกัดแยกโดยวิธี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chromatography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และตกตะกอนโปรตีน ทำการศึกษาลำดับกรดอะมิโนและสังเคราะห์โมเลกุล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>cDNA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ที่สามารถสร้าง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GFLS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ดังกล่าวเพื่อนำไปโคลนและผลิต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recombinant protein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>ต่อไป ผลการทดลองพบว่าเมื่อนำ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E/S product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ธรรมชาติ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>(crude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>E/S product)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ไปต้มหรือย่อยด้วย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>trypsin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พบว่าคุณสมบัติในการเร่งการเติบโตของเซลล์ลดลง บ่งชี้ว่าโมเลกุลที่มีฤทธิ์เร่งการเติบโตน่าจะเป็นโปรตีน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>(growth factor-like protein, GFLP)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การคัดแยกส่วนโปรตีน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(protein fractionation)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โดยเทคนิค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gel filtration chromatography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และการตกตะกอนโปรตีนสามารถคัดแยกส่วน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(fraction)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ที่มี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GFLP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ได้ โดยสามารถลดจำนวนชนิดของโปรตีนทั้งหมดใน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crude E/S product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จำนวนกว่า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100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ชนิด ให้เหลือเพียง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>6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ชนิดที่อาจเป็น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>GFLP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ซึ่งการย้อม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PAS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ให้ผลลบ บ่งชี้ว่าโปรตีนนี้น่าจะไม่มี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glycosylation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>หรือมีน้อย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เมื่อนำไปวิเคราะห์ลำดับกรดอะมิโนโดย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Liquid chromatography/mass spectrometry (LC/MS)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พบว่าโปรตีน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3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ใน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6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ชนิด มีน้ำหนักโมเลกุลประมาณ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27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>kDa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เท่ากัน มีลำดับกรดอะมิโนตรงกับ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>glutathione S-transferase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ส่วนโปรตีนอีก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3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ชนิดที่มีน้ำหนัก โมเลกุลประมาณ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30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>kDa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>จากการเปรียบเทียบกับ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protein database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และรวมทั้ง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>nucleotide database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พบว่าไม่ตรงกับ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database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ที่มีอยู่ จึงมีความเป็นไปได้สูงว่าโปรตีนดังกล่าวเป็นโปรตีนใหม่ที่ยังไม่มีผู้รายงานมาก่อน ผู้วิจัยจะได้นำข้อมูลลำดับกรดอะมิโนที่ได้ของโปรตีนทั้ง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3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ชนิดดังกล่าว ไปใช้ในการผลิต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cDNA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ของจีนกำหนดโปรตีนโดยเทคนิค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Rapid Amplify cDNA End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เพื่อใช้ในการผลิต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>recombinant GFLP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โดยเทคนิค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wheat germ cell free expression system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ณ ประเทศญี่ปุ่นต่อไป กล่าวโดยสรุปผู้วิจัยสามารถคัดแยกและวิเคราะห์คุณสมบัติของ </w:t>
      </w:r>
      <w:r>
        <w:rPr>
          <w:rStyle w:val="PageNumber"/>
          <w:rFonts w:cs="Browallia New;Browallia New" w:ascii="Browallia New;Browallia New" w:hAnsi="Browallia New;Browallia New"/>
          <w:i/>
          <w:iCs/>
          <w:sz w:val="28"/>
          <w:szCs w:val="28"/>
          <w:lang w:val="en-US"/>
        </w:rPr>
        <w:t>O. viverrini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GFLP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ได้ว่าโปรตีนที่มีน้ำหนักโมเลกุล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30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>kDa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เป็นโปรตีนใหม่และมีโอกาสเป็น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>GFLP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ผู้วิจัยได้ทำการวิเคราะห์จนได้ลำดับของกรดอะมิโนบางส่วนของโปรตีนนี้ หากยังไม่สามารถดำเนินการวิจัยจนได้ 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recombinant GFLP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>ในระยะเวลาของโครงการ ผู้วิจัยคาดว่าจะสามารถผลิต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Browallia New;Browallia New" w:ascii="Browallia New;Browallia New" w:hAnsi="Browallia New;Browallia New"/>
          <w:i/>
          <w:iCs/>
          <w:sz w:val="28"/>
          <w:szCs w:val="28"/>
          <w:lang w:val="en-US"/>
        </w:rPr>
        <w:t>O. viverrini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GFLP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ได้ในอนาคตอันใกล้เพื่อนำมาศึกษากลไกระดับโมเลกุลของการกระตุ้นการแบ่งตัวของเซลล์ ทั้งนี้เพื่อบ่งชี้บทบาทของ </w:t>
      </w:r>
      <w:r>
        <w:rPr>
          <w:rStyle w:val="PageNumber"/>
          <w:rFonts w:cs="Browallia New;Browallia New" w:ascii="Browallia New;Browallia New" w:hAnsi="Browallia New;Browallia New"/>
          <w:i/>
          <w:iCs/>
          <w:sz w:val="28"/>
          <w:szCs w:val="28"/>
          <w:lang w:val="en-US"/>
        </w:rPr>
        <w:t>O. viverrini</w:t>
      </w:r>
      <w:r>
        <w:rPr>
          <w:rStyle w:val="PageNumber"/>
          <w:rFonts w:cs="Browallia New;Browallia New" w:ascii="Browallia New;Browallia New" w:hAnsi="Browallia New;Browallia New"/>
          <w:sz w:val="28"/>
          <w:szCs w:val="28"/>
          <w:lang w:val="en-US"/>
        </w:rPr>
        <w:t xml:space="preserve"> E/S product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  <w:szCs w:val="28"/>
          <w:lang w:val="en-US"/>
        </w:rPr>
        <w:t xml:space="preserve">ในกระบวนการเกิดมะเร็งท่อน้ำดี อันจะมีประโยชน์ในการพัฒนาวิธีการป้องกันและรักษามะเร็งท่อน้ำดีให้มี ประสิทธิภาพมากขึ้นในอนาคต </w:t>
      </w:r>
    </w:p>
    <w:p>
      <w:pPr>
        <w:pStyle w:val="CommentText"/>
        <w:tabs>
          <w:tab w:val="clear" w:pos="720"/>
          <w:tab w:val="left" w:pos="567" w:leader="none"/>
        </w:tabs>
        <w:rPr/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28"/>
          <w:sz w:val="28"/>
          <w:szCs w:val="28"/>
        </w:rPr>
        <w:t>คำสำคัญ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Browallia New;Browallia New" w:ascii="Browallia New;Browallia New" w:hAnsi="Browallia New;Browallia New"/>
          <w:b/>
          <w:bCs/>
          <w:color w:val="000000"/>
          <w:sz w:val="28"/>
          <w:szCs w:val="28"/>
        </w:rPr>
        <w:t>: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</w:rPr>
        <w:t xml:space="preserve">พยาธิใบไม้ตับ </w:t>
      </w:r>
      <w:r>
        <w:rPr>
          <w:rFonts w:cs="Browallia New;Browallia New" w:ascii="Browallia New;Browallia New" w:hAnsi="Browallia New;Browallia New"/>
          <w:i/>
          <w:iCs/>
          <w:color w:val="000000"/>
          <w:sz w:val="28"/>
          <w:szCs w:val="28"/>
        </w:rPr>
        <w:t>Opisthorchis viverrini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 xml:space="preserve">,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</w:rPr>
        <w:t>สารคัดหลั่ง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 xml:space="preserve">,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</w:rPr>
        <w:t>การแบ่งตัวของเซลล์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>,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</w:rPr>
        <w:t>โปรตีนที่มีฤทธิ์กระตุ้นการแบ่งตัวของเซลล์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>,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</w:rPr>
        <w:t>โปรตีนสายผสม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>,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</w:rPr>
        <w:t>การสร้างและการโคลนนิ่ง</w:t>
      </w:r>
    </w:p>
    <w:sectPr>
      <w:type w:val="nextPage"/>
      <w:pgSz w:w="11906" w:h="16838"/>
      <w:pgMar w:left="1800" w:right="15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;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left"/>
      <w:outlineLvl w:val="1"/>
    </w:pPr>
    <w:rPr>
      <w:rFonts w:ascii="Times New Roman;Times New Roman" w:hAnsi="Times New Roman;Times New Roman" w:cs="Cordia New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Cordia New"/>
      <w:b/>
      <w:bCs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Angsana New;Angsana New"/>
      <w:b/>
      <w:bCs/>
      <w:sz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cs="Angsana New;Angsana New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Angsana New;Angsana New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Angsana New;Angsana New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Angsana New;Angsana New"/>
      <w:i/>
      <w:iCs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cs="Cordia New"/>
      <w:b/>
      <w:b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Times New Roman;Times New Roman" w:hAnsi="Times New Roman;Times New Roman" w:cs="Cordia New"/>
      <w:b/>
      <w:bCs/>
      <w:sz w:val="24"/>
      <w:szCs w:val="24"/>
      <w:lang w:bidi="ar-SA"/>
    </w:rPr>
  </w:style>
  <w:style w:type="character" w:styleId="Heading4Char">
    <w:name w:val="Heading 4 Char"/>
    <w:basedOn w:val="DefaultParagraphFont"/>
    <w:qFormat/>
    <w:rPr>
      <w:rFonts w:ascii="Times New Roman;Times New Roman" w:hAnsi="Times New Roman;Times New Roman" w:cs="Angsana New;Angsana New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Times New Roman;Times New Roman" w:hAnsi="Times New Roman;Times New Roman" w:cs="Angsana New;Angsana New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Times New Roman;Times New Roman" w:hAnsi="Times New Roman;Times New Roman" w:cs="Angsana New;Angsana New"/>
      <w:b/>
      <w:bCs/>
      <w:sz w:val="22"/>
      <w:szCs w:val="22"/>
      <w:lang w:bidi="ar-SA"/>
    </w:rPr>
  </w:style>
  <w:style w:type="character" w:styleId="Heading7Char">
    <w:name w:val="Heading 7 Char"/>
    <w:basedOn w:val="DefaultParagraphFont"/>
    <w:qFormat/>
    <w:rPr>
      <w:rFonts w:ascii="Times New Roman;Times New Roman" w:hAnsi="Times New Roman;Times New Roman" w:cs="Angsana New;Angsana New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Times New Roman;Times New Roman" w:hAnsi="Times New Roman;Times New Roman" w:cs="Angsana New;Angsana New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BodyTextIndent2Char">
    <w:name w:val="Body Text Indent 2 Char"/>
    <w:basedOn w:val="DefaultParagraphFont"/>
    <w:qFormat/>
    <w:rPr>
      <w:rFonts w:ascii="Angsana New;Angsana New" w:hAnsi="Angsana New;Angsana New" w:cs="Angsana New;Angsana New"/>
      <w:sz w:val="24"/>
      <w:szCs w:val="28"/>
    </w:rPr>
  </w:style>
  <w:style w:type="character" w:styleId="TitleChar">
    <w:name w:val="Title Char"/>
    <w:basedOn w:val="DefaultParagraphFont"/>
    <w:qFormat/>
    <w:rPr>
      <w:rFonts w:ascii="Times New Roman;Times New Roman" w:hAnsi="Times New Roman;Times New Roman" w:cs="Angsana New;Angsana New"/>
      <w:b/>
      <w:bCs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CordiaUPC" w:hAnsi="CordiaUPC" w:cs="CordiaUPC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Angsana New;Angsana New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;Browallia New" w:hAnsi="Browallia New;Browallia New" w:eastAsia="Times New Roman;Times New Roman" w:cs="Browallia New;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th-TH" w:eastAsia="zh-CN"/>
    </w:rPr>
  </w:style>
  <w:style w:type="paragraph" w:styleId="Bodytext">
    <w:name w:val="Body text"/>
    <w:qFormat/>
    <w:pPr>
      <w:widowControl/>
      <w:bidi w:val="0"/>
      <w:ind w:firstLine="480"/>
    </w:pPr>
    <w:rPr>
      <w:rFonts w:ascii="CordiaUPC" w:hAnsi="CordiaUPC" w:eastAsia="Times New Roman;Times New Roman" w:cs="Angsana New;Angsana New"/>
      <w:color w:val="000000"/>
      <w:sz w:val="24"/>
      <w:szCs w:val="24"/>
      <w:lang w:val="en-GB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;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48:00Z</dcterms:created>
  <dc:creator>*</dc:creator>
  <dc:description/>
  <cp:keywords/>
  <dc:language>en-US</dc:language>
  <cp:lastModifiedBy>sutheera.arj</cp:lastModifiedBy>
  <dcterms:modified xsi:type="dcterms:W3CDTF">2009-08-24T18:48:00Z</dcterms:modified>
  <cp:revision>2</cp:revision>
  <dc:subject/>
  <dc:title>โครงการ</dc:title>
</cp:coreProperties>
</file>